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59435</wp:posOffset>
                </wp:positionV>
                <wp:extent cx="4037965" cy="1838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ersonal, Social, Emotional Development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(1Decis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Talk about healthy food and share their knowledge of how to keep healthy including oral hygi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Talk about hard work and perseverance to achieve your go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Revisit school rules and Va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How can you help others achie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Keeping safe (railways &amp; roa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Social stories as appropri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144.8pt;mso-wrap-distance-left:9.05pt;mso-wrap-distance-right:9.05pt;mso-wrap-distance-top:0pt;mso-wrap-distance-bottom:0pt;margin-top:44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ersonal, Social, Emotional Development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(1Decisio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Talk about healthy food and share their knowledge of how to keep healthy including oral hygie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Talk about hard work and perseverance to achieve your go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Revisit school rules and Val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How can you help others achiev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Keeping safe (railways &amp; road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-Social stories as appropriat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4860</wp:posOffset>
                </wp:positionH>
                <wp:positionV relativeFrom="paragraph">
                  <wp:posOffset>64135</wp:posOffset>
                </wp:positionV>
                <wp:extent cx="4206875" cy="156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Writing l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Develop their writing skills –labelling and writing simple captions and 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Look for writing opportunities in their own lear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Write greeting in a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Use knowledge of phonics to communicate ideas in a range of w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122.95pt;mso-wrap-distance-left:9.05pt;mso-wrap-distance-right:9.05pt;mso-wrap-distance-top:0pt;mso-wrap-distance-bottom:0pt;margin-top:5.05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Writing lis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Develop their writing skills –labelling and writing simple captions and senten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- Look for writing opportunities in their own learn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Write greeting in a c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- Use knowledge of phonics to communicate ideas in a range of way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9410</wp:posOffset>
                </wp:positionH>
                <wp:positionV relativeFrom="paragraph">
                  <wp:posOffset>1292860</wp:posOffset>
                </wp:positionV>
                <wp:extent cx="1580515" cy="552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52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u w:val="single"/>
                              </w:rPr>
                              <w:t>Celeb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St David’s 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World Book 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Science We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>Pancak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Mothering Sun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>E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u w:val="single"/>
                              </w:rPr>
                              <w:t>Focus stories/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  <w:t>Look U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  <w:t xml:space="preserve">The Tiny Se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  <w:t xml:space="preserve">The Easter Sto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70AD4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u w:val="single"/>
                              </w:rPr>
                              <w:t>Enrichment opportuniti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70AD4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sz w:val="20"/>
                                <w:szCs w:val="20"/>
                              </w:rPr>
                              <w:t>Theatre 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sz w:val="20"/>
                                <w:szCs w:val="20"/>
                              </w:rPr>
                              <w:t>Science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sz w:val="20"/>
                                <w:szCs w:val="20"/>
                              </w:rPr>
                              <w:t>World Book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sz w:val="20"/>
                                <w:szCs w:val="20"/>
                              </w:rPr>
                              <w:t xml:space="preserve">Plan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sz w:val="20"/>
                                <w:szCs w:val="20"/>
                              </w:rPr>
                              <w:t>Fruit rock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sz w:val="20"/>
                                <w:szCs w:val="20"/>
                              </w:rPr>
                              <w:t xml:space="preserve">Signs of Spring Wal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0AD4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Revised Spring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AD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34.85pt;mso-wrap-distance-left:9.05pt;mso-wrap-distance-right:9.05pt;mso-wrap-distance-top:0pt;mso-wrap-distance-bottom:0pt;margin-top:101.8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u w:val="single"/>
                        </w:rPr>
                        <w:t>Celebr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color w:val="0070C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70C0"/>
                          <w:sz w:val="20"/>
                          <w:szCs w:val="20"/>
                        </w:rPr>
                        <w:t xml:space="preserve">St David’s 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70C0"/>
                          <w:sz w:val="20"/>
                          <w:szCs w:val="20"/>
                        </w:rPr>
                        <w:t xml:space="preserve">World Book 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70C0"/>
                          <w:sz w:val="20"/>
                          <w:szCs w:val="20"/>
                        </w:rPr>
                        <w:t xml:space="preserve">Science We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70C0"/>
                          <w:sz w:val="20"/>
                          <w:szCs w:val="20"/>
                        </w:rPr>
                        <w:t>Pancake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70C0"/>
                          <w:sz w:val="20"/>
                          <w:szCs w:val="20"/>
                        </w:rPr>
                        <w:t xml:space="preserve">Mothering Sun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70C0"/>
                          <w:sz w:val="20"/>
                          <w:szCs w:val="20"/>
                        </w:rPr>
                        <w:t>E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u w:val="single"/>
                        </w:rPr>
                        <w:t>Focus stories/boo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C00000"/>
                          <w:sz w:val="20"/>
                          <w:szCs w:val="20"/>
                        </w:rPr>
                        <w:t>Look Up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C00000"/>
                          <w:sz w:val="20"/>
                          <w:szCs w:val="20"/>
                        </w:rPr>
                        <w:t xml:space="preserve">The Tiny Se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C00000"/>
                          <w:sz w:val="20"/>
                          <w:szCs w:val="20"/>
                        </w:rPr>
                        <w:t xml:space="preserve">The Easter Sto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70AD4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u w:val="single"/>
                        </w:rPr>
                        <w:t>Enrichment opportuniti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70AD4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sz w:val="20"/>
                          <w:szCs w:val="20"/>
                        </w:rPr>
                        <w:t>Theatre Tr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sz w:val="20"/>
                          <w:szCs w:val="20"/>
                        </w:rPr>
                        <w:t>Science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sz w:val="20"/>
                          <w:szCs w:val="20"/>
                        </w:rPr>
                        <w:t>World Book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sz w:val="20"/>
                          <w:szCs w:val="20"/>
                        </w:rPr>
                        <w:t xml:space="preserve">Plan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sz w:val="20"/>
                          <w:szCs w:val="20"/>
                        </w:rPr>
                        <w:t>Fruit rock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sz w:val="20"/>
                          <w:szCs w:val="20"/>
                        </w:rPr>
                        <w:t xml:space="preserve">Signs of Spring Wal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70AD47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Revised Spring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0AD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212090</wp:posOffset>
                </wp:positionV>
                <wp:extent cx="2180590" cy="561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ring Term 2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.25pt;mso-wrap-distance-left:9.05pt;mso-wrap-distance-right:9.05pt;mso-wrap-distance-top:0pt;mso-wrap-distance-bottom:0pt;margin-top:-16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ring Term 2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940435</wp:posOffset>
                </wp:positionH>
                <wp:positionV relativeFrom="paragraph">
                  <wp:posOffset>140335</wp:posOffset>
                </wp:positionV>
                <wp:extent cx="1177290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me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2.5pt;mso-wrap-distance-left:9.05pt;mso-wrap-distance-right:9.05pt;mso-wrap-distance-top:3.6pt;mso-wrap-distance-bottom:3.6pt;margin-top:11.0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me 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477760</wp:posOffset>
                </wp:positionH>
                <wp:positionV relativeFrom="paragraph">
                  <wp:posOffset>-299720</wp:posOffset>
                </wp:positionV>
                <wp:extent cx="1301115" cy="2857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ecific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2.5pt;mso-wrap-distance-left:9.05pt;mso-wrap-distance-right:9.05pt;mso-wrap-distance-top:3.6pt;mso-wrap-distance-bottom:3.6pt;margin-top:-23.6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pecific 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0</wp:posOffset>
                </wp:positionH>
                <wp:positionV relativeFrom="paragraph">
                  <wp:posOffset>12700</wp:posOffset>
                </wp:positionV>
                <wp:extent cx="4280535" cy="1207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cs (WhiteRo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vestigate length, height and time and use the related 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Learn about different representations of 9 and 10 and compare amounts using correct vocabul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Investigate and learn pairs of numbers that make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Explore 3D shape and pat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05pt;height:95.1pt;mso-wrap-distance-left:9.05pt;mso-wrap-distance-right:9.05pt;mso-wrap-distance-top:0pt;mso-wrap-distance-bottom:0pt;margin-top:1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cs (WhiteRos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vestigate length, height and time and use the related vocabul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Learn about different representations of 9 and 10 and compare amounts using correct vocabula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Investigate and learn pairs of numbers that make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Explore 3D shape and patt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98755</wp:posOffset>
                </wp:positionV>
                <wp:extent cx="4057015" cy="19227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unication and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Listen and respond to information in books about 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Investigate 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Opportunities to discuss existing knowledge and consider new learning and explore their interests in the theme of 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Talk about World Book Day charac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 Sharing feelings about our mums for Mother’s 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Taking part in convers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Asking ques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151.4pt;mso-wrap-distance-left:9.05pt;mso-wrap-distance-right:9.05pt;mso-wrap-distance-top:0pt;mso-wrap-distance-bottom:0pt;margin-top:15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munication and Langu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Listen and respond to information in books about sp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Investigate vocabul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Opportunities to discuss existing knowledge and consider new learning and explore their interests in the theme of sp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Talk about World Book Day charac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- Sharing feelings about our mums for Mother’s Da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Taking part in convers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Asking ques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5975</wp:posOffset>
                </wp:positionH>
                <wp:positionV relativeFrom="paragraph">
                  <wp:posOffset>80645</wp:posOffset>
                </wp:positionV>
                <wp:extent cx="4302125" cy="1732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Set up experiments and make predictions and observ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 Learning about space and the plane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use the internet and non-fiction books to find ou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 Make observations about the natural world and how it is changing through the seas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Learn about the Easter story and find out how some people celebrate E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136.45pt;mso-wrap-distance-left:9.05pt;mso-wrap-distance-right:9.05pt;mso-wrap-distance-top:0pt;mso-wrap-distance-bottom:0pt;margin-top:6.35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-Set up experiments and make predictions and observation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- Learning about space and the planet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use the internet and non-fiction books to find out inform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- Make observations about the natural world and how it is changing through the season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Learn about the Easter story and find out how some people celebrate Eas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85420</wp:posOffset>
                </wp:positionV>
                <wp:extent cx="4009390" cy="17195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Send ball to a partner in different w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Play simple games using bal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Yoga (balance, link movements, co-ordin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Team games using small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Travelling over and around large appar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 Continue to develop a clear handwriting sty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Use cutting and slicing skills to make a fruit rocket keb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5.4pt;mso-wrap-distance-left:9.05pt;mso-wrap-distance-right:9.05pt;mso-wrap-distance-top:0pt;mso-wrap-distance-bottom:0pt;margin-top:14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Send ball to a partner in different way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Play simple games using ball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Yoga (balance, link movements, co-ordinatio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Team games using small equi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Travelling over and around large apparat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- Continue to develop a clear handwriting sty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Use cutting and slicing skills to make a fruit rocket keba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6925</wp:posOffset>
                </wp:positionH>
                <wp:positionV relativeFrom="paragraph">
                  <wp:posOffset>69215</wp:posOffset>
                </wp:positionV>
                <wp:extent cx="4302125" cy="16840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ressive arts an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Develop their creative skills through painting, modelling, and colla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Use the work of Karen Rose to create space themed weav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 Use recyclable/ art and craft materials to create mod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Learn about different instruments and the way we play them.  Play pieces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- Make greeting cards for different occas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Learn songs linked to to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132.6pt;mso-wrap-distance-left:9.05pt;mso-wrap-distance-right:9.05pt;mso-wrap-distance-top:0pt;mso-wrap-distance-bottom:0pt;margin-top:5.45pt;mso-position-vertical-relative:text;margin-left:4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pressive arts and desig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Develop their creative skills through painting, modelling, and collag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Use the work of Karen Rose to create space themed weav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 Use recyclable/ art and craft materials to create mode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Learn about different instruments and the way we play them.  Play pieces toget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- Make greeting cards for different occasion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Learn songs linked to top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2:00Z</dcterms:created>
  <dc:creator>Early Years Team</dc:creator>
  <dc:description/>
  <cp:keywords/>
  <dc:language>en-US</dc:language>
  <cp:lastModifiedBy>AlisonCoulsey</cp:lastModifiedBy>
  <cp:lastPrinted>2024-03-03T16:05:00Z</cp:lastPrinted>
  <dcterms:modified xsi:type="dcterms:W3CDTF">2025-02-1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21CE222EDD77409FED779487B317D2</vt:lpwstr>
  </property>
  <property fmtid="{D5CDD505-2E9C-101B-9397-08002B2CF9AE}" pid="4" name="MediaLengthInSeconds">
    <vt:lpwstr/>
  </property>
  <property fmtid="{D5CDD505-2E9C-101B-9397-08002B2CF9AE}" pid="5" name="Order">
    <vt:lpwstr>1339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ClaireGunn</vt:lpwstr>
  </property>
  <property fmtid="{D5CDD505-2E9C-101B-9397-08002B2CF9AE}" pid="11" name="display_urn:schemas-microsoft-com:office:office#Editor">
    <vt:lpwstr>ClaireGunn</vt:lpwstr>
  </property>
  <property fmtid="{D5CDD505-2E9C-101B-9397-08002B2CF9AE}" pid="12" name="lcf76f155ced4ddcb4097134ff3c332f">
    <vt:lpwstr/>
  </property>
</Properties>
</file>