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59435</wp:posOffset>
                </wp:positionV>
                <wp:extent cx="4037965" cy="145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rsonal, Social, Emotional Development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(1decision &amp; social stori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School Rules, Values,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Develop an understanding of playing together and qualities of friend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Healthy mind, healthy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Differences and d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114.8pt;mso-wrap-distance-left:9.05pt;mso-wrap-distance-right:9.05pt;mso-wrap-distance-top:0pt;mso-wrap-distance-bottom:0pt;margin-top:44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ersonal, Social, Emotional Development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(1decision &amp; social stori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School Rules, Values, expect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Develop an understanding of playing together and qualities of friendsh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Healthy mind, healthy bod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Differences and divers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4860</wp:posOffset>
                </wp:positionH>
                <wp:positionV relativeFrom="paragraph">
                  <wp:posOffset>64135</wp:posOffset>
                </wp:positionV>
                <wp:extent cx="4206875" cy="156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ption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- write speech bubb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sequence the stories by using story m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Write a letter to a charac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Map a story adding lab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Recycle a story and re tell their new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122.95pt;mso-wrap-distance-left:9.05pt;mso-wrap-distance-right:9.05pt;mso-wrap-distance-top:0pt;mso-wrap-distance-bottom:0pt;margin-top:5.05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aption wri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- write speech bubbl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sequence the stories by using story ma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Write a letter to a charac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Map a story adding labe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Recycle a story and re tell their new ver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212090</wp:posOffset>
                </wp:positionV>
                <wp:extent cx="2180590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ring Term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ories, Stories, Stories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25pt;mso-wrap-distance-left:9.05pt;mso-wrap-distance-right:9.05pt;mso-wrap-distance-top:0pt;mso-wrap-distance-bottom:0pt;margin-top:-1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ring Term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ories, Stories, Storie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40435</wp:posOffset>
                </wp:positionH>
                <wp:positionV relativeFrom="paragraph">
                  <wp:posOffset>140335</wp:posOffset>
                </wp:positionV>
                <wp:extent cx="1177290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me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2.5pt;mso-wrap-distance-left:9.05pt;mso-wrap-distance-right:9.05pt;mso-wrap-distance-top:3.6pt;mso-wrap-distance-bottom:3.6pt;margin-top:11.0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me 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477760</wp:posOffset>
                </wp:positionH>
                <wp:positionV relativeFrom="paragraph">
                  <wp:posOffset>-299720</wp:posOffset>
                </wp:positionV>
                <wp:extent cx="1301115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ecific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2.5pt;mso-wrap-distance-left:9.05pt;mso-wrap-distance-right:9.05pt;mso-wrap-distance-top:3.6pt;mso-wrap-distance-bottom:3.6pt;margin-top:-23.6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ecific 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99060</wp:posOffset>
                </wp:positionV>
                <wp:extent cx="1580515" cy="5561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56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u w:val="single"/>
                              </w:rPr>
                              <w:t>Celeb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Chinese New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Lunar New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Valentine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L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C00000"/>
                                <w:u w:val="single"/>
                              </w:rPr>
                              <w:t>Focus stories/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  <w:t>Three Little Pi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  <w:t>Three Billy Go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C00000"/>
                                <w:sz w:val="18"/>
                                <w:szCs w:val="18"/>
                              </w:rPr>
                              <w:t xml:space="preserve">Little Re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Arial"/>
                                <w:color w:val="70AD47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AD47"/>
                                <w:u w:val="single"/>
                              </w:rPr>
                              <w:t>Enrichment 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AD47"/>
                                <w:sz w:val="20"/>
                                <w:szCs w:val="20"/>
                              </w:rPr>
                              <w:t>Walk around local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70AD47"/>
                                <w:sz w:val="20"/>
                                <w:szCs w:val="20"/>
                              </w:rPr>
                              <w:t xml:space="preserve">Lunar New Year celebr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AD47"/>
                                <w:sz w:val="20"/>
                                <w:szCs w:val="20"/>
                              </w:rPr>
                              <w:t xml:space="preserve">Buddy T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AD4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AD4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AD4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*Revised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37.95pt;mso-wrap-distance-left:9.05pt;mso-wrap-distance-right:9.05pt;mso-wrap-distance-top:0pt;mso-wrap-distance-bottom:0pt;margin-top:7.8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u w:val="single"/>
                        </w:rPr>
                        <w:t>Celeb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  <w:t>Chinese New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  <w:t>Lunar New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  <w:t>Valentines 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  <w:t xml:space="preserve">Len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C0000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C00000"/>
                          <w:u w:val="single"/>
                        </w:rPr>
                        <w:t>Focus stories/boo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C00000"/>
                          <w:sz w:val="20"/>
                          <w:szCs w:val="20"/>
                        </w:rPr>
                        <w:t>Three Little Pi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C00000"/>
                          <w:sz w:val="20"/>
                          <w:szCs w:val="20"/>
                        </w:rPr>
                        <w:t>Three Billy Go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C00000"/>
                          <w:sz w:val="18"/>
                          <w:szCs w:val="18"/>
                        </w:rPr>
                        <w:t xml:space="preserve">Little Red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Arial"/>
                          <w:color w:val="70AD47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70AD47"/>
                          <w:u w:val="single"/>
                        </w:rPr>
                        <w:t>Enrichment opportun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70AD47"/>
                          <w:sz w:val="20"/>
                          <w:szCs w:val="20"/>
                        </w:rPr>
                        <w:t>Walk around local a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70AD47"/>
                          <w:sz w:val="20"/>
                          <w:szCs w:val="20"/>
                        </w:rPr>
                        <w:t xml:space="preserve">Lunar New Year celebr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70AD47"/>
                          <w:sz w:val="20"/>
                          <w:szCs w:val="20"/>
                        </w:rPr>
                        <w:t xml:space="preserve">Buddy Tim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70AD4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70AD4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70AD4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*Revised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0</wp:posOffset>
                </wp:positionH>
                <wp:positionV relativeFrom="paragraph">
                  <wp:posOffset>54610</wp:posOffset>
                </wp:positionV>
                <wp:extent cx="4280535" cy="1788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cs (White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visit and consolidate numbers t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Compare quantities using vocabulary of more/ fe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Compare capacity using correct 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Counting backwards, representing numbers in different ways, comparing numbers t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Investigating 6,7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Pairs &amp; odd ones out, using tens frames to arrange numbers into pairs, playing pairs and matching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- Combining 2 grou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140.85pt;mso-wrap-distance-left:9.05pt;mso-wrap-distance-right:9.05pt;mso-wrap-distance-top:0pt;mso-wrap-distance-bottom:0pt;margin-top:4.3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cs (WhiteRos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visit and consolidate numbers to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Compare quantities using vocabulary of more/ few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Compare capacity using correct vocabul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Counting backwards, representing numbers in different ways, comparing numbers to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Investigating 6,7,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Pairs &amp; odd ones out, using tens frames to arrange numbers into pairs, playing pairs and matching ga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- Combining 2 grou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202565</wp:posOffset>
                </wp:positionV>
                <wp:extent cx="4264660" cy="30333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303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unication and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Show and T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Share pictures of their homes with their friends and talk about the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Listening to and responding to traditional t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Talking about different character, likes and dislikes, rea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Talk for Writing- tell a story using 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Share and read different versions of the story including audio and visual vers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Develop their storytelling skills and use simple narratives and props in their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Consider phrases and stories they are familiar with and the use of book language in discussing and retelling stories with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Listen to and explore the Chinese New Year story and other books including non-fiction books about China and anim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pt;height:238.85pt;mso-wrap-distance-left:9.05pt;mso-wrap-distance-right:9.05pt;mso-wrap-distance-top:0pt;mso-wrap-distance-bottom:0pt;margin-top:15.9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munication and Langu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Show and Te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Share pictures of their homes with their friends and talk about the feat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 Listening to and responding to traditional tal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Talking about different character, likes and dislikes, reas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Talk for Writing- tell a story using 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 Share and read different versions of the story including audio and visual version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Develop their storytelling skills and use simple narratives and props in their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Consider phrases and stories they are familiar with and the use of book language in discussing and retelling stories with oth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Listen to and explore the Chinese New Year story and other books including non-fiction books about China and anima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975</wp:posOffset>
                </wp:positionH>
                <wp:positionV relativeFrom="paragraph">
                  <wp:posOffset>176530</wp:posOffset>
                </wp:positionV>
                <wp:extent cx="4302125" cy="1842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Investigate different materials and their properti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Explore tex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Consider the ways in which they could help the environment such as recycling and reusing it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Learn about different types of houses/ h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Learn &amp; use correct vocabulary to describe common features of h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Learn about Chinese New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145.05pt;mso-wrap-distance-left:9.05pt;mso-wrap-distance-right:9.05pt;mso-wrap-distance-top:0pt;mso-wrap-distance-bottom:0pt;margin-top:13.9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Investigate different materials and their properties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Explore tex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Consider the ways in which they could help the environment such as recycling and reusing ite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Learn about different types of houses/ h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Learn &amp; use correct vocabulary to describe common features of h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Learn about Chinese New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107950</wp:posOffset>
                </wp:positionV>
                <wp:extent cx="4226560" cy="1469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Handling and exploring b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Travelling in different ways with b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Aiming using b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Yoga linked to stories and topic focu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Focus on handwriting and fine motor skil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115.7pt;mso-wrap-distance-left:9.05pt;mso-wrap-distance-right:9.05pt;mso-wrap-distance-top:0pt;mso-wrap-distance-bottom:0pt;margin-top:8.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Handling and exploring ba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Travelling in different ways with ba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Aiming using ba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 Yoga linked to stories and topic focu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Focus on handwriting and fine motor skill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2485</wp:posOffset>
                </wp:positionH>
                <wp:positionV relativeFrom="paragraph">
                  <wp:posOffset>46355</wp:posOffset>
                </wp:positionV>
                <wp:extent cx="4266565" cy="1409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ook at the work of Paul Horton and learn to use water colours to create house pictures and landscape images using tints and sh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Learn song about 3 little pigs and add per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Create houses using different types of 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Create images from stories 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10.95pt;mso-wrap-distance-left:9.05pt;mso-wrap-distance-right:9.05pt;mso-wrap-distance-top:0pt;mso-wrap-distance-bottom:0pt;margin-top:3.65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ook at the work of Paul Horton and learn to use water colours to create house pictures and landscape images using tints and shad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- Learn song about 3 little pigs and add percus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- Create houses using different types of constru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- Create images from stories re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2:00Z</dcterms:created>
  <dc:creator>Early Years Team</dc:creator>
  <dc:description/>
  <cp:keywords/>
  <dc:language>en-US</dc:language>
  <cp:lastModifiedBy>AlisonCoulsey</cp:lastModifiedBy>
  <cp:lastPrinted>2024-03-03T16:06:00Z</cp:lastPrinted>
  <dcterms:modified xsi:type="dcterms:W3CDTF">2025-02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21CE222EDD77409FED779487B317D2</vt:lpwstr>
  </property>
  <property fmtid="{D5CDD505-2E9C-101B-9397-08002B2CF9AE}" pid="4" name="MediaLengthInSeconds">
    <vt:lpwstr/>
  </property>
  <property fmtid="{D5CDD505-2E9C-101B-9397-08002B2CF9AE}" pid="5" name="Order">
    <vt:lpwstr>1341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ClaireGunn</vt:lpwstr>
  </property>
  <property fmtid="{D5CDD505-2E9C-101B-9397-08002B2CF9AE}" pid="11" name="display_urn:schemas-microsoft-com:office:office#Editor">
    <vt:lpwstr>ClaireGunn</vt:lpwstr>
  </property>
  <property fmtid="{D5CDD505-2E9C-101B-9397-08002B2CF9AE}" pid="12" name="lcf76f155ced4ddcb4097134ff3c332f">
    <vt:lpwstr/>
  </property>
</Properties>
</file>